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945"/>
        <w:gridCol w:w="473"/>
        <w:gridCol w:w="141"/>
        <w:gridCol w:w="331"/>
        <w:gridCol w:w="378"/>
        <w:gridCol w:w="284"/>
        <w:gridCol w:w="425"/>
        <w:gridCol w:w="567"/>
        <w:gridCol w:w="408"/>
        <w:gridCol w:w="1718"/>
      </w:tblGrid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В050900-Финансы студентам дистанцио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6-2017 уч. год 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F 3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менеджмент в финансовых инстит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инансы», «Банковское дело», «Бухгалтерский учет», «Микро экономика»,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Баглан Муратовна, кандидат экономических наук, ст.преподаватель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749763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 деятельность по управлению финансами в финансовых институтах, инвестиционными ресурсами, портфелем ценных бумаг и объективной оценки успешности бизне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ческих и практических основ организации в финансовых институтах и их эффективного управления с целью достижения нормальной финансовой устойчивости и оптимизации получаемой прибы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ории и практики финансовых отношений  финансовых институтов в условиях рыночной экономик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финансовое положение финансовых институто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имать правильные финансовые решения в условиях нестабильной экономики в различных сферах функционирования финансовых институтов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, прогнозировать и управлять  денежными средствами, составлять финансовые планы и прогноз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>Ермекбаева Б.Ж., Купешова Б.К. Курс лекций Корпоративные финансы. Уч. Пособие.[Электронный ресурс] Алматы: Изд-во Казак университети, 2012 г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Купешова Б.К., Ахметов А.А, Канагатов А.М. Практикум по курсу «Корпоративные финасы» для студентов экономических специальностей, Алматы: КазНУ им. Аль-Фараби, ВШЭБ: УМЛ, 2013. – 75 с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Михель Э.Э., Рахимбаев А.Б. и др. Корпоративные финансы. Алматы. Азия-принт. 2009.- 400с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Кадерова Н.Н.  Корпоративные финансы. Издательство: Алматы: Экономика  2008 г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Дюсенбаев К.Ш. Анализ финансовой отчетности.-2009.-368с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>Для выполнения заданий должно быть наличие финансовой отчетности производственной компании выбранной из сайта www.kase.kz. Из числа компаний числящейся в списке листингуемых эмитентов НЦБ выбрать одну. (Рекомендуется освоить курсы МООК по тематике дисциплин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курс, в котором будет осуществлено общее знакомство с большим объемом теоретического и практического материала, поэтому в ходе подготовки к дисциплине существенная роль отводится учебнику и финансовой отчетности производственной компании выбранной из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ase.kz</w:t>
              </w:r>
            </w:hyperlink>
            <w:r>
              <w:rPr>
                <w:rFonts w:cs="Times New Roman" w:ascii="Times New Roman" w:hAnsi="Times New Roman"/>
              </w:rPr>
              <w:t>. Домашние задания предоставят вам возможность для ознакомления с практическим применением теоретического матери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(СРС) будут распределены в течение семестра, как показано в графике дисциплин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 практические занятия составят от 0 до 5 баллов в неделю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5 баллов в первые 7 недель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РС составит 60 баллов во вторые 8 недель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 должны будете закончить анализ финансового состояния корпорации, предусматривающий разработку предложения по оптимизации управления финансовыми ресурсами для анализируемого предприят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финансовый план и прогноз анализируемого предпри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не позднее указанных сроков. Позже домашние задания не принимаютс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предприятию.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9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,7,10,11,12,13,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ющие сроки домашних заданий или проектов могут быть продлены в случае смягчающих обстоятельств</w:t>
            </w:r>
            <w:r>
              <w:rPr>
                <w:rFonts w:cs="Times New Roman" w:ascii="Times New Roman" w:hAnsi="Times New Roman"/>
                <w:lang w:val="kk-KZ"/>
              </w:rPr>
              <w:t>, при наличии подтверждающих официальных документов</w:t>
            </w:r>
            <w:r>
              <w:rPr>
                <w:rFonts w:cs="Times New Roman" w:ascii="Times New Roman" w:hAnsi="Times New Roman"/>
              </w:rPr>
              <w:t xml:space="preserve"> (таких, как болезнь, экстренные случаи, авария, непредвиденные обстоятельства и т.д.) согласно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кадемической политики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держание и роль финансового менеджмен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финансовых институтах :сущность,принципы и фун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концепции и показатели финансового менеджмента корпо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2: Соотношение риск и доходность. Управление корпорационными рис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2: Расчетать и проанализировать показатели доходности  предприятия на основе отчетных данных предприятия (на примере предприят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з сайт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www.kase.k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3:  Управление портфелем активов финансового институ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асчетать и про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активов предприятия на основе отчетных данных пред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на примере предприят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з сайт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www.kase.k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4:  Стратегический риск-менеджм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 примере предприят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з сайта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www.kase.k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Провести оценку стоимости фир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5: Управление кредитным риском в банк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5. Привести пример расчета  кредитного риска в бан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6: Количественные и качественные методы оценки и управление рыночным  риском (процентным, валютным, фондовым) в финансовых институт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П 6. Количественные и качественные методы оценки и управление рыночным  риском (процентным, валютным, фондовым) в финансовых институт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екция 7: Управление  рисками в страховой компа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РС 7. Актуарные расчеты.Методы минимизации страховых рис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екция 8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вестиционным риском в финансовых институт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РС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вестиционным риском в финансовых институт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8 неде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н ВШЭБ</w:t>
        <w:tab/>
        <w:tab/>
        <w:tab/>
        <w:tab/>
        <w:tab/>
        <w:tab/>
        <w:t xml:space="preserve">                               Ермекбаева Б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етодбюро</w:t>
        <w:tab/>
        <w:tab/>
        <w:tab/>
        <w:tab/>
        <w:tab/>
        <w:t xml:space="preserve">                  Даулиева Г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кафедрой</w:t>
        <w:tab/>
        <w:tab/>
        <w:tab/>
        <w:tab/>
        <w:tab/>
        <w:t xml:space="preserve">                  Арзаева М.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  <w:t xml:space="preserve">                  Алиева Б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se.kz/" TargetMode="External"/><Relationship Id="rId5" Type="http://schemas.openxmlformats.org/officeDocument/2006/relationships/hyperlink" Target="http://www.kase.kz/" TargetMode="External"/><Relationship Id="rId6" Type="http://schemas.openxmlformats.org/officeDocument/2006/relationships/hyperlink" Target="http://www.kase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2:00Z</dcterms:created>
  <dc:creator>user</dc:creator>
  <dc:description/>
  <cp:keywords/>
  <dc:language>en-US</dc:language>
  <cp:lastModifiedBy>user</cp:lastModifiedBy>
  <dcterms:modified xsi:type="dcterms:W3CDTF">2016-09-27T04:32:00Z</dcterms:modified>
  <cp:revision>21</cp:revision>
  <dc:subject/>
  <dc:title/>
</cp:coreProperties>
</file>